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 на заседании педагогического совета прото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25» августа 2023  года № 1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ректор МКОУ «Нижнереутская основная общеобразовательная школ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 Д. В. Докук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каз № 27 от «25»  августа 2023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, ПОСВЯЩЕННЫХ ВОПРОСАМ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Й БЕЗОПАСНОСТИ  НА 2023-2024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ОУ «НИЖНЕРЕУТ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2"/>
        <w:gridCol w:w="2287"/>
        <w:gridCol w:w="2409"/>
        <w:gridCol w:w="45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правление деятельности и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жидаемые результа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количественные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ачественные показатели)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организационно-правовых механизмов защиты детей от распространения информации, причиняющей вред 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обеспечением защиты детей от распространения информ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чиняющей вред их здоровью и развитию, в соответствии с действующим законодательством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ь информа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учащихся школы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ми по медиабезопас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локальных актов ОО, регламентирующих работу в сети Интернет, в соответствие с действующим законодательством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нтябрь 2023-2024, затем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акты, регламентирующие работу в сети Интернет, приведены в соответствие с действующим законодательство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функционирования интернет-ресурсов ОО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еспечение услуги доступ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ть Интернет школе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м контент-филь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- трафика 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их мероприятий с родителями и обучающимися по вопрос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безопас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тябрь 2023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знакомление родителей и обучающихся с информацией по медиабезопас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дагогами контроля при работе обучающихся в сети Интерне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работы 100% осуществление контроля со стороны педагогов при работе обучающихся в сети Интернет. 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е обеспечение и внедрение систем исключения доступа к информации, несовместимой с задачами образования и воспитания учащихся</w:t>
            </w:r>
          </w:p>
        </w:tc>
      </w:tr>
      <w:tr>
        <w:trPr>
          <w:trHeight w:val="1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ка, настройка, проверка работоспособности и обеспечение бесперебойного функцио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ых средств контентной фильтрации, обеспечивающих исключение доступа обучающихся к ресурсам сети Интернет, содержащим информац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совместимую с задачами образования и воспитания уча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еспечение услуги доступ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ть Интернет школе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м контент-филь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 траф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аздела «Информационная безопасность» официального сайта ОО по обеспечению информационной безопасности учащихся при использовании ресурсов сети Интерне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раз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Информационная безопасность» официального сайта ОО по обеспечению информационной безопасности учащихся пр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и ресурсов сети Интерн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ключения доступа к Интернет-ресурсам, несовместимым с целями и задачами образования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еспечение услуги доступ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ть Интернет школе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м контент-филь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 трафик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офилактика у детей и подростков интернет-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-телекоммуникационной сре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работы ОО и организация мероприят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, внеурочные занятия по те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безопасность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учающие мероприятия для педагогов по вопросам обеспечения организационных условий исключения доступа к Интернет-ресурсам, несовместимым с целями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образования и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одительские собрания по вопросам профилактики экстремистских проявлений среди учащихся, информационного противодействия терроризму в социальных сетях, блогах и на форумах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УВР, учителя, класс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ыполнение плана мероприятия по теме «Информационная безопасность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тодических мероприятиях по созданию надежной системы защиты детей от противоправного контента в образовательной среде школы и дома, по вопросам ИКТ- компетентности учащихс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100% обеспечение услуги доступа в сеть Интернет школе с обеспечением контент-фильтрации Интернет - трафик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1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ключение в повестку совещаний педагогических работников ОО, родительских собраний вопро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беспечения информационной безопасности детей при использовании ресурсов сети Интернет, профилактики у детей и подростков интернет-зависимости, игровой зависимости и правонарушений с использова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-телекоммуникационной сред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м. директора по УВР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ционное просвещение участник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разовательного процесса о возможности защиты детей от информации, причиняющей вред их здоровью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2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ддержание в актуальном состоянии на официальном сайте образовательной организации раздела «Информационная безопасность», публикация материалов по обеспечению информационной безопасности детей при использовании ресурсов сети Интернет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учебного год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убликация материалов в разделе сайта  «Информацио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безопасность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азмещение на сайте школы ссылок на электронные адреса по проблемам информационной безопасности для всех участников образовательного процесс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учебного год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.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Беседы с использованием материалов Интернет-ресурсов: «Интернет среди нас»; «Я и мои виртуальные друзья»; «Интернет в моей семье»; «Мой Интернет»; «Мой социум в Интернете»; «Интернет и моя будущая профессия»; «Интернет и моѐ здоровье»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Зам.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учебного год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% охват участников образовательного процесса занятиями по медиа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4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pacing w:val="-10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5" w:before="0" w:after="360"/>
    </w:pPr>
    <w:rPr>
      <w:spacing w:val="-1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24:00Z</dcterms:created>
  <dc:creator>ADMIN</dc:creator>
  <dc:description/>
  <cp:keywords/>
  <dc:language>en-US</dc:language>
  <cp:lastModifiedBy>Пользователь Windows</cp:lastModifiedBy>
  <cp:lastPrinted>2019-10-04T10:45:00Z</cp:lastPrinted>
  <dcterms:modified xsi:type="dcterms:W3CDTF">2023-10-29T08:22:00Z</dcterms:modified>
  <cp:revision>37</cp:revision>
  <dc:subject/>
  <dc:title>ПЛАН</dc:title>
</cp:coreProperties>
</file>